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JUIZ DE DIREITO DA 46ª VARA CÍVEL DA COMARCA DA CAPITAL DO RIO DE JANEIRO – R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Processo nº 2004.001.047449-0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</w:r>
      <w:r>
        <w:rPr>
          <w:b/>
          <w:u w:val="single"/>
        </w:rPr>
        <w:t>,</w:t>
      </w:r>
      <w:r>
        <w:rPr/>
        <w:t xml:space="preserve">  devidamente qualificada nos autos do processo em epígrafe, vem, por intermédio da Advogado, apresenta as suas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 xml:space="preserve">CONTRA – RAZÕES AO RECURSO DE APELAÇÃO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 xml:space="preserve">  </w:t>
      </w:r>
      <w:r>
        <w:rPr/>
        <w:t xml:space="preserve">interposto por </w:t>
      </w:r>
      <w:r>
        <w:rPr>
          <w:b/>
          <w:u w:val="single"/>
        </w:rPr>
        <w:t>UNIMED SEGURO SAÚDE</w:t>
      </w:r>
      <w:r>
        <w:rPr/>
        <w:t xml:space="preserve"> , em face da r. decisão de fls 109/112, com base nos motivos de fato e direito em anexo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>Isto posto, requer a V.Exa. se digne a receber a presente, remetendo os autos à Superior Instânci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Pede deferimento.</w:t>
      </w:r>
    </w:p>
    <w:p>
      <w:pPr>
        <w:pStyle w:val="TextBody"/>
        <w:spacing w:lineRule="auto" w:line="480"/>
        <w:jc w:val="center"/>
        <w:rPr/>
      </w:pPr>
      <w:r>
        <w:rPr/>
        <w:t>Rio de Janeiro, 25 de novembro de 2004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FENSORIA PÚBLICA DO ESTADO DO RIO DE JANEI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TRA RAZÕ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PELAÇÃO CÍVE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CESSO Nº 2004.001.047449-0</w:t>
      </w:r>
    </w:p>
    <w:p>
      <w:pPr>
        <w:pStyle w:val="TextBody"/>
        <w:rPr>
          <w:b/>
          <w:b/>
        </w:rPr>
      </w:pPr>
      <w:r>
        <w:rPr>
          <w:b/>
        </w:rPr>
        <w:t>APELANTE : UNIMED SEGURO SAÚDE LTDA.</w:t>
      </w:r>
    </w:p>
    <w:p>
      <w:pPr>
        <w:pStyle w:val="TextBody"/>
        <w:rPr>
          <w:b/>
          <w:b/>
        </w:rPr>
      </w:pPr>
      <w:r>
        <w:rPr>
          <w:b/>
        </w:rPr>
        <w:t xml:space="preserve">APELADA  : </w:t>
      </w:r>
    </w:p>
    <w:p>
      <w:pPr>
        <w:pStyle w:val="TextBody"/>
        <w:rPr>
          <w:b/>
          <w:b/>
        </w:rPr>
      </w:pPr>
      <w:r>
        <w:rPr>
          <w:b/>
        </w:rPr>
        <w:t>ORIGEM : JUÍZO DE DIREITO DA 46ª VARA CÍVEL DA COMARCA DA CAP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EGRÉGIA CÂMARA,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- Da tempestividade das contra-razões ao recurso de apelação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/>
        <w:tab/>
        <w:tab/>
        <w:tab/>
        <w:tab/>
        <w:t>A Defensora Pública infra-assinada, em exercício na 46ª vara Cível da Comarca da Capital, tomou ciência do Recurso de Apelação interposto por Unimed Seguro Saúde Ltda. no dia 25/10/04, apresentando as contra-razões pela Apelada na data de hoje, 25/11/04, sendo, portanto, tempestiva as presentes.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  <w:t>II- Breve síntese dos fatos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 Apelada é autora na MEDIDA CAUTELAR INOMINADA proposta em face de UNIMED SEGURO SAÚDE LTDA , tendo em vista a necessidade da realização de uma cirurgia no dia 25/04/2004, em razão do delicado estado de saúde em que se encontrava a ora autora, haja visto que a mesma tinha o histórico de ACIDENTE VASCULAR HEMORRÁGICO, precisando, conforme os boletins médicos acostados aos autos, fls. 10/12,  de cirurgia urgente para que fosse restabelecida sua saúd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 Apelante alega que em razão do contrato firmado com a Apelada não era obrigada a arcar com o custo de próteses a serem utilizadas na cirurgia e, assim sendo, questionava o custeio da prótese óssea NORIAN de 500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Por todas as provas produzidas no curso do processo, a r. juíza de 1ª instância não teve dúvidas em julgar procedente todo o pedido autoral, no sentido de obrigar a  Apelante ao custeamento da cirurgia, inclusive de todo material utilizado nela,  condenando-a ao pagamento de custas, despesas processuais e dos honorários advocatício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Inconformada, recorre a Apelante, a fim de ver reformada a referida decisão, objetivando julgamento improcedente em relação às condenações sofrida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 xml:space="preserve">Em sendo assim, pretende-se demonstrar que tais condenações não merecem  reforma, face aos próprios fundamentos da sentença, haja vista que esta se pauta em imperativo e inafastável comando legal, consubstanciada em farto conjunto probatório. </w:t>
        <w:tab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II – Do mérito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</w:t>
      </w:r>
      <w:r>
        <w:rPr/>
        <w:t>A Apelante vem sustentar a expressa exclusão contratual das despesas de próteses e órtese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</w:t>
      </w:r>
      <w:r>
        <w:rPr/>
        <w:t xml:space="preserve">É imprescindível ressaltarmos que a Lei 9656/98 veda, expressamente , a existência de cláusulas excludentes de cobertura às doenças constantes na Classificação Estatística Internacional de Doenças e Problemas relacionados com a Saúde, da Organização Mundial da Saúde. Desta forma, através da MP n. 1685, foi proibida a exclusão do tratamento de qualquer doença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O objeto ou finalidade do seguro de saúde é o cuidado com a mesma ou, mais especificamente, a garantia de indenização contra evento futuro e incerto. A exclusão da cobertura de determinado procedimento médico, ferirá a finalidade básica do contrato se, no caso concreto, este for justamente o essencial para garantir a saúde e, algumas vezes, a vida do segurad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 hipótese em comento contempla o fornecimento de prótese ligado ao ato cirúrgico, eis que realizado o procedimento cirúrgico para a sua implantação. O art. 10 da Lei 9656/98 não excetua a referida cobertura mas tão somente o “fornecimento de próteses e órteses não ligados ao procedimento cirúrgico”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A cláusula restritiva de cobertura acarreta desvantagem excessiva ao segurado, visto que este celebra o contrato justamente por não ser previsível a doença que poderá acometê-lo. Assim sendo, tratando-se do contrato de adesão em que se inclui cláusula desfavorável ao segurado, restando violado, desta forma, o art. 51, parágrafo primeiro, inciso II do Código de Defesa do Consumidor, uma vez que a referida cláusula restringiu direitos ou obrigações inerentes à natureza do contrato, ao ir contra o seu próprio escop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Há que se observar que o questionamento trazido a lume nesta lide fora objeto de AÇÃO COLETIVA DE CONSUMO, ajuizada pelo Ministério Público junto à 6ª Vara Empresarial, no processo número 2003.001.122525-1, sendo deferida pelo douto juízo monocrático, em 27 de outubro de 2003, a Antecipação de Tutela determinando que as seguradoras de plano de saúde se abstenham de excluir da cobertura contratada por seus consumidores, ainda que por contratos celebrados anteriormente à Lei 9656/98, o fornecimento de próteses e órteses ligadas ao ato cirúrgico, com fundamento nos arts. 47 e 51, inciso IV do Código de Defesa do consumidor e no art. 10, inciso VII da Lei 9656/98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V- Das razões pelas quais deve ser mantida a sentença: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>Conforme explicitado brilhantemente pela douta magistrada a concessão da medida e a conseqüente condenação da ora apelante, nos termos da sentença, constituíram meio necessário para que não fosse ferido o PRINCÍPIO CONSTITUCIONAL DA DIGNIDADE DA PESSOA HUMANA , constante no art. 1º, inciso III de nossa Carta Magn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 xml:space="preserve">No tocante às razões alegadas pela parte ré às fls. 101, quais sejam, o descumprimento do constante no art. 806 do CPC, mais uma vez acertou a douta Julgadora ao dizer que: “ a medida apresenta cunho satisfativo, sendo despicienda a propositura da ação principal, haja vista a AÇÃO COLETIVA (Processo nº 2003.001.122525-1, 6ª Vara Empresarial)”. </w:t>
      </w:r>
    </w:p>
    <w:p>
      <w:pPr>
        <w:pStyle w:val="TextBody"/>
        <w:spacing w:lineRule="auto" w:line="480"/>
        <w:rPr/>
      </w:pPr>
      <w:r>
        <w:rPr/>
        <w:tab/>
        <w:tab/>
        <w:tab/>
        <w:tab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V- Do Pedido: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  <w:tab/>
        <w:tab/>
        <w:tab/>
      </w:r>
      <w:r>
        <w:rPr/>
        <w:t>Face o exposto, requer a V. Exa seja julgada improcedente a r. apelação, mantida a r. sentença em todos os seus termo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espera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Rio de Janeiro, 25 de novembro de 2004.</w:t>
      </w:r>
    </w:p>
    <w:p>
      <w:pPr>
        <w:pStyle w:val="TextBody"/>
        <w:spacing w:lineRule="auto" w:line="4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27:00Z</dcterms:created>
  <dc:creator>.</dc:creator>
  <dc:description/>
  <dc:language>en-US</dc:language>
  <cp:lastModifiedBy>Guilherme</cp:lastModifiedBy>
  <cp:lastPrinted>2005-01-25T15:41:00Z</cp:lastPrinted>
  <dcterms:modified xsi:type="dcterms:W3CDTF">2005-09-15T19:48:00Z</dcterms:modified>
  <cp:revision>7</cp:revision>
  <dc:subject/>
  <dc:title>DEFENSORIA PÚBLICA DO ESTADO DO RIO DE JANEIRO</dc:title>
</cp:coreProperties>
</file>